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4" w:hanging="0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 w:bidi="ar-SA"/>
        </w:rPr>
        <w:t xml:space="preserve">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БЕКІТЕМІН</w:t>
      </w:r>
    </w:p>
    <w:p>
      <w:pPr>
        <w:pStyle w:val="Normal"/>
        <w:widowControl/>
        <w:ind w:right="-54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kk-KZ" w:eastAsia="en-US" w:bidi="ar-SA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>ШЖҚ "ОСЕ"КМК директоры</w:t>
        <w:tab/>
        <w:tab/>
        <w:tab/>
        <w:tab/>
      </w:r>
    </w:p>
    <w:p>
      <w:pPr>
        <w:pStyle w:val="Normal"/>
        <w:widowControl/>
        <w:ind w:left="7788" w:right="-54" w:firstLine="708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kk-KZ" w:eastAsia="en-US" w:bidi="ar-SA"/>
        </w:rPr>
        <w:t xml:space="preserve">----------------------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 w:bidi="ar-SA"/>
        </w:rPr>
        <w:tab/>
        <w:t xml:space="preserve">М.Ш.Тайшиков                </w:t>
        <w:tab/>
      </w:r>
    </w:p>
    <w:p>
      <w:pPr>
        <w:pStyle w:val="Normal"/>
        <w:widowControl/>
        <w:ind w:right="-54" w:hanging="0"/>
        <w:jc w:val="center"/>
        <w:rPr/>
      </w:pPr>
      <w:r>
        <w:rPr>
          <w:b/>
          <w:bCs/>
          <w:lang w:val="kk-KZ"/>
        </w:rPr>
        <w:t xml:space="preserve">                                   </w:t>
      </w:r>
      <w:r>
        <w:rPr>
          <w:b/>
          <w:bCs/>
          <w:lang w:val="kk-KZ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03.01.2024ж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kk-KZ" w:eastAsia="en-US" w:bidi="ar-SA"/>
        </w:rPr>
        <w:tab/>
        <w:tab/>
        <w:tab/>
        <w:tab/>
        <w:tab/>
        <w:tab/>
      </w:r>
    </w:p>
    <w:p>
      <w:pPr>
        <w:pStyle w:val="1"/>
        <w:spacing w:before="0" w:after="280"/>
        <w:ind w:left="10240" w:right="-54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kk-KZ" w:eastAsia="en-US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kk-KZ" w:eastAsia="en-US" w:bidi="ar-SA"/>
        </w:rPr>
      </w:r>
    </w:p>
    <w:p>
      <w:pPr>
        <w:pStyle w:val="1"/>
        <w:spacing w:lineRule="auto" w:line="180" w:before="0" w:after="520"/>
        <w:ind w:left="11280" w:hanging="0"/>
        <w:rPr>
          <w:lang w:val="kk-KZ"/>
        </w:rPr>
      </w:pPr>
      <w:r>
        <w:rPr>
          <w:lang w:val="kk-KZ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bidi="ar-SA"/>
        </w:rPr>
        <w:t>ҚО ДСБ ШЖҚ «Облыстық стоматологиялық емхана» КМК-ң  2024 ж. арналға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bidi="ar-SA"/>
        </w:rPr>
        <w:t>Сыбайлас жемқорлыққа қарсы жұмыс жоспар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bidi="ar-SA"/>
        </w:rPr>
      </w:r>
    </w:p>
    <w:p>
      <w:pPr>
        <w:pStyle w:val="1"/>
        <w:spacing w:before="0" w:after="28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kk-KZ" w:bidi="ar-SA"/>
        </w:rPr>
      </w:r>
    </w:p>
    <w:tbl>
      <w:tblPr>
        <w:tblW w:w="1464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8477"/>
        <w:gridCol w:w="2275"/>
        <w:gridCol w:w="3245"/>
      </w:tblGrid>
      <w:tr>
        <w:trPr>
          <w:trHeight w:val="92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rPr>
                <w:lang w:val="kk-KZ"/>
              </w:rPr>
            </w:pPr>
            <w:r>
              <w:rPr>
                <w:b/>
                <w:bCs/>
                <w:lang w:val="kk-KZ"/>
              </w:rPr>
              <w:t>Р/с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 w:bidi="ar-SA"/>
              </w:rPr>
              <w:t>Іс-шараның атауы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b/>
                <w:b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 w:bidi="ar-SA"/>
              </w:rPr>
              <w:t xml:space="preserve">Орындалу мерзімі </w:t>
            </w:r>
            <w:r>
              <w:rPr>
                <w:b/>
                <w:bCs/>
                <w:lang w:val="kk-KZ"/>
              </w:rPr>
              <w:t xml:space="preserve">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kk-KZ" w:bidi="ar-SA"/>
              </w:rPr>
              <w:t>Іс-шараның орындалуына жауапты</w:t>
            </w:r>
          </w:p>
          <w:p>
            <w:pPr>
              <w:pStyle w:val="Style18"/>
              <w:rPr>
                <w:b/>
                <w:b/>
                <w:lang w:val="kk-KZ"/>
              </w:rPr>
            </w:pPr>
            <w:r>
              <w:rPr>
                <w:b/>
                <w:bCs/>
                <w:lang w:val="kk-KZ"/>
              </w:rPr>
              <w:t xml:space="preserve"> </w:t>
            </w:r>
          </w:p>
        </w:tc>
      </w:tr>
      <w:tr>
        <w:trPr>
          <w:trHeight w:val="10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Емхана қызметкерлерін Қазақстан Республикасының 2015 жылғы 18 қарашадағы No 410-V ҚРЗ «Сыбайлас жемқорлыққа қарсы күрес туралы» Заңымен (өзгертулерімен) таныстыру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kk-KZ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Сыбайлас жемқорлыққа қарсы күрес жөніндегі заңгер – қызметтер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46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  <w:t>Қызметкерлерді «Қазақстан Республикасының 2015-2025 жылдарға арналған сыбайлас жемқорлыққа қарсы стратегиясы туралы» Қазақстан Республикасы Президентінің 2014 жылғы 26 желтоқсандағы No 986 Жарлығымен таныстыру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kk-KZ"/>
              </w:rPr>
              <w:t>Сыбайлас жемқорлыққа қарсы күрес жөніндегі заңгер – қызметтер</w:t>
            </w:r>
          </w:p>
        </w:tc>
      </w:tr>
      <w:tr>
        <w:trPr>
          <w:trHeight w:val="13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  <w:t>Емхана қызметкерлерінің кәсіби қызметін жүзеге асыруда Қазақстан Республикасы медицина және фармацевтика қызметкерлерінің Ар-намыс кодексімен таныстыру. 2020 жылғы 23 желтоқсандағы № ҚР DSM-319/2020 ҚР ДМ бұйрығы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kk-KZ"/>
              </w:rPr>
              <w:t>Сыбайлас жемқорлыққа қарсы күрес жөніндегі заңгер – қызметтер</w:t>
            </w:r>
          </w:p>
        </w:tc>
      </w:tr>
      <w:tr>
        <w:trPr>
          <w:trHeight w:val="19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kk-KZ" w:bidi="ar-SA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  <w:t>«ОСЕ» ШЖҚ КМК қызметкерлерінің еңбек міндеттерін орындауына байланысты сыйлықтар беруіне (алуына) теріс көзқарасты қалыптастыру бойынша іс-шараларды жүргізу.</w:t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kk-KZ" w:bidi="ar-SA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kk-KZ" w:bidi="ar-SA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kk-KZ" w:bidi="ar-SA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kk-KZ" w:bidi="ar-SA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kk-KZ" w:bidi="ar-SA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kk-KZ" w:bidi="ar-SA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</w:r>
          </w:p>
          <w:p>
            <w:pPr>
              <w:pStyle w:val="Style18"/>
              <w:jc w:val="both"/>
              <w:rPr>
                <w:color w:val="000000"/>
                <w:sz w:val="28"/>
                <w:szCs w:val="28"/>
                <w:lang w:val="kk-KZ" w:bidi="ar-SA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Директордың орынбасары,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бөлімдерінің меңгерушісі,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Сыбайлас жемқорлыққа қарсы күрес жөніндегі заңгер – қызметтер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6"/>
        <w:gridCol w:w="8467"/>
        <w:gridCol w:w="2261"/>
        <w:gridCol w:w="3245"/>
      </w:tblGrid>
      <w:tr>
        <w:trPr>
          <w:trHeight w:val="103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  <w:t>Сыбайлас жемқорлық көріністерінің алдын алу және анықтау бойынша жұмыстың жай-күйі туралы мәселелерді талқылауды ұйымдастыру, сыбайлас жемқорлыққа қарсы іс-қимыл ошағы жұмысын жақсарту бойынша шаралар қабылдау.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Тоқсанына 1 рет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Сыбайлас жемқорлыққа қарсы күрес жөніндегі заңгер – қызметтер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  <w:t>Мемлекет мұқтажы үшін тауарларды жеткізуге, жұмыстарды орындауға, қызметтерді көрсетуге тапсырыстарды орналастыру кезінде ашықтық режимінің сақталуын қамтамасыз ету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  <w:lang w:val="kk-KZ"/>
              </w:rPr>
              <w:t>бас</w:t>
            </w:r>
            <w:r>
              <w:rPr>
                <w:sz w:val="28"/>
                <w:szCs w:val="28"/>
              </w:rPr>
              <w:t xml:space="preserve"> бухгалтер</w:t>
            </w:r>
          </w:p>
        </w:tc>
      </w:tr>
      <w:tr>
        <w:trPr>
          <w:trHeight w:val="195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Тегін медициналық көмектің кепілдік берілген көлемінің (МӘМС) сақталуын бақылау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kk-KZ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Директордың орынбасары,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бөлімдерінің меңгерушісі,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Сыбайлас жемқорлыққа қарсы күрес жөніндегі заңгер – қызметтер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97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  <w:t>Сыбайлас жемқорлыққа қарсы іс-қимыл мәселелері бойынша азаматтарды қабылдау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Директордың орынбасары,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бөлімдерінің меңгерушісі,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Сыбайлас жемқорлыққа қарсы күрес жөніндегі заңгер – қызметтер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20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Ақылы қызмет көрсетуге қатысты қолданыстағы заңнаманың сақталуын бақылау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kk-KZ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үнемі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Директордың орынбасары,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бөлімдерінің меңгерушісі,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бухгалтер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Медицина қызметкерлерінің сыбайлас жемқорлық, пара алу фактілерінің алдын алу туралы ақпаратты қолжетімді жерде орналастыру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kk-KZ"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сайы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Директордың орынбасары,</w:t>
            </w:r>
          </w:p>
          <w:p>
            <w:pPr>
              <w:pStyle w:val="HTM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бөлімдерінің меңгерушісі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Сыбайлас жемқорлыққа қарсы күрес жөніндегі заңгер – қызметтер,</w:t>
            </w:r>
          </w:p>
        </w:tc>
      </w:tr>
      <w:tr>
        <w:trPr>
          <w:trHeight w:val="91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  <w:t>Міндетті медициналық сақтандыру жүйесінде тегін медициналық көмек көрсету тәртібі туралы ақпаратты қолжетімді жерде орналастыру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жыл сайын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Бас медбике</w:t>
            </w:r>
          </w:p>
        </w:tc>
      </w:tr>
      <w:tr>
        <w:trPr>
          <w:trHeight w:val="99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  <w:t>Пошта, электрондық пошта, интернет арқылы келіп түскен азаматтардың өтініштерін объективті және толық қарауды ұйымдастыру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үнемі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Ішкі бақылау пациенттерін қолдау қызметінің басшысы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63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Сыбайлас жемқорлық мәселелері бойынша «жедел желі» телефондары немесе басқа ақпарат көзі бойынша азаматтардың арыздары мен өтініштерін талдау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қажетінше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Директордың орынбасары,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Сыбайлас жемқорлыққа қарсы күрес жөніндегі заңгер – қызметтер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lineRule="exact" w: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9"/>
        <w:gridCol w:w="8437"/>
        <w:gridCol w:w="2251"/>
        <w:gridCol w:w="3250"/>
      </w:tblGrid>
      <w:tr>
        <w:trPr>
          <w:trHeight w:val="105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  <w:t>Медициналық көмек көрсету сапасы туралы пациенттердің пікірлеріне сауалнама жүргізу (шағымдар, шағымдар, ескертулер мен ұсыныстар түріндегі пікірлерді нақтылау, жүйелеу және пайдалану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тоқсанына 1 рет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Ішкі бақылау пациенттерін қолдау қызметінің басшысы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422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  <w:t>Мекеменің қызметін ашатын веб-сайтты жүргізу және жетілдір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ыл сайы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Сыбайлас жемқорлыққа қарсы күрес жөніндегі заңгер – қызметтер,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Бағдарламашы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636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Емханада сыбайлас жемқорлыққа қарсы бағыттағы буклеттер, плакаттар, сыбайлас жемқорлықтың алдын алу және оған қарсы іс-қимыл бойынша практикалық ұсыныстары бар парақшалар орналастыру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kk-KZ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қажетінше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бөлімдерінің меңгерушісі,бас медбике,</w:t>
            </w:r>
          </w:p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Сыбайлас жемқорлыққа қарсы күрес жөніндегі заңгер – қызметтер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263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  <w:t>Сыбайлас жемқорлық мәселелерін жою бойынша стендті ресімдеу және мемлекеттік көрсетілетін қызметтер веб-сайтында орналастыр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Директордың орынбасары,Ішкі бақылау пациенттерін қолдау қызметінің басшысы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441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 w:bidi="ar-SA"/>
              </w:rPr>
              <w:t>Анықтамалар мен еңбекке жарамсыздық парақтарын (штрих-кодпен) берудің сенімділігін бақылау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1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Директордың орынбасары,Ішкі бақылау пациенттерін қолдау қызметінің дәрігері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619" w:hRule="exac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Адамдар көп жиналатын жерлерде бейнебақылау (касса, қабылдау бөлмесі, зал)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Y2iqfc"/>
                <w:rFonts w:cs="Times New Roman" w:ascii="Times New Roman" w:hAnsi="Times New Roman"/>
                <w:sz w:val="28"/>
                <w:szCs w:val="28"/>
                <w:lang w:val="kk-KZ"/>
              </w:rPr>
              <w:t>үнемі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bidi="ar-SA"/>
              </w:rPr>
              <w:t>АӘК бөлімінің меңгерушісі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kk-KZ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bidi="ar-SA"/>
        </w:rPr>
        <w:tab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bidi="ar-SA"/>
        </w:rPr>
        <w:tab/>
        <w:t>- Қарағанды ​​қаласы, Ержанова көшесі 47/2 мекенжайы бойынша 21 бейнебақылау камерасы орнатылды, оның 3-і сыртқы камералар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bidi="ar-SA"/>
        </w:rPr>
        <w:tab/>
        <w:t>- жоғарыда көрсетілген мекен-жай бойынша - 1 бірлік көлемінде пациенттердің өтініштерін қарау үшін қорап орнатылған.</w:t>
      </w:r>
    </w:p>
    <w:p>
      <w:pPr>
        <w:pStyle w:val="Normal"/>
        <w:spacing w:lineRule="exact" w:line="1" w:before="0" w:after="579"/>
        <w:rPr>
          <w:rFonts w:ascii="Times New Roman" w:hAnsi="Times New Roman" w:eastAsia="Times New Roman" w:cs="Times New Roman"/>
          <w:color w:val="000000"/>
          <w:sz w:val="28"/>
          <w:szCs w:val="28"/>
          <w:lang w:val="kk-KZ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bidi="ar-SA"/>
        </w:rPr>
      </w:r>
    </w:p>
    <w:p>
      <w:pPr>
        <w:pStyle w:val="1"/>
        <w:tabs>
          <w:tab w:val="clear" w:pos="708"/>
          <w:tab w:val="left" w:pos="965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859" w:right="1293" w:gutter="0" w:header="0" w:top="480" w:footer="0" w:bottom="7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Y2iqfc">
    <w:name w:val="y2iqfc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18">
    <w:name w:val="Другое"/>
    <w:basedOn w:val="Normal"/>
    <w:qFormat/>
    <w:pPr>
      <w:widowControl w:val="false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ind w:left="700" w:firstLine="2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09:00Z</dcterms:created>
  <dc:creator>Пользователь</dc:creator>
  <dc:description/>
  <cp:keywords/>
  <dc:language>en-US</dc:language>
  <cp:lastModifiedBy>User</cp:lastModifiedBy>
  <cp:lastPrinted>2024-01-10T09:49:00Z</cp:lastPrinted>
  <dcterms:modified xsi:type="dcterms:W3CDTF">2024-01-10T03:50:00Z</dcterms:modified>
  <cp:revision>8</cp:revision>
  <dc:subject/>
  <dc:title/>
</cp:coreProperties>
</file>